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gif, the Two-toned GIF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if is a utility program to display color graphic images on a plas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or monochrome graphics display.  The input format is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ormat for color images.  Tgif unpacks these GIF files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tone process on the image so that the various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re displayed using patterns of black and white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intensities of each color.  This is the sam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images to be printed in black and white media such a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papers.  The algorithm used to perform the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 is an error distribution process developed by R. 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 and L. Steinbu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if starts by computing the intensity of each palette color by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red, green and blue intensities supplied in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 threshold intensity level is computed to represen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all colors in the palette.  This threshold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cision as to whether a displayed pixel is black (pixel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) or white (pixel &gt; threshold).  Unless the pixel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black or white, an intensity error is incurred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difference between the pixel's intensity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.  When distributed among the neighboring pixe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fluences the threshold decision for those pixel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play values thus creating a distribution of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that approximates the colo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lgorithm not only produces excellent visual result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remarkable and unexpected feature when the image is enl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 provides option switches to enlarge the image beyo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GIF file.  What this actually does is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 in the drawing.  In the instance of a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hen a single pixel is unpacked from the GIF file tgif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ixels of the same color; a block of four pixels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.  The result is the same image but with pixels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.  When this "big bit" image is halftoned by tgif, the "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" are resolved into an image that actually has more detai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ersion of the same image.  In other words, the bi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, have more detail and look just as smooth as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 Images can be enlarged to triple size with the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enlarged to quadruple size did the resulting image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locky and degraded, although this might be cured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part of the error accumulators used in the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if was developed to run using Toshiba plasma type display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by 400 resolution (T3100, T3200, T5100).  If no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gif will attempt to set the video mode to the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 used by Toshiba plasma screens.  A command line option forces 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CGA type adapter and another option will force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compatible LCD displays.  The CGA mode used by tgif is the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0 two color mode (mode 6).  Since the aspect ratio of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1:1 (that is, CGA pixels are taller than they are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mmand line option to widen the im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gi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tgif {/w} {/l} {/d} {/t} {/r} {/c} giffile{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/w == wid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== length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==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t == tri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 == reverse video (for LCD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== force C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tgif/d/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open picture.GIF and display a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line options are stacked onto the program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name extension is not included, ".GIF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voked, tgif starts unpacking and halftoning the GIF im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supplied in interlace mode, tgif uses two passes; on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-interlace the raster lines and a second to halftone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interlaced images, one pass performs both operation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is halftoned, the black and white raster data is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til the entire image has been completed. Tgif provide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bout the GIF file as it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leted, tgif shifts into an image display mode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iew the image.  If the completed image is larger tha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ze, the arrow keys may be used move the display window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mage. The activ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-arrow</w:t>
        <w:tab/>
        <w:t>mov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-arrow</w:t>
        <w:tab/>
        <w:t>mov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rrow</w:t>
        <w:tab/>
        <w:t>move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arrow</w:t>
        <w:tab/>
        <w:t>move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up</w:t>
        <w:tab/>
        <w:tab/>
        <w:t>big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down</w:t>
        <w:tab/>
        <w:t>big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>display top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>display bottom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ab/>
        <w:t>exit t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module tgif.c has been provided for a number of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will help others avoid some of the pitfall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packing and displaying GIF file images.  The included tgi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ompiled directly from the included tgif.c source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software's Power C compiler.  This and many other "c" pro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me that this compiler is one of the greates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 that the source code statements in tgif.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ed.  Since this is a shareware product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effort with a $10 shareware fee.  Fully comment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uture enhancements will be available to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.  One enhancement that is foreseeable is the convers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to assembly language to increase the speed of t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of any bugs, anomalies or GIF files that tgif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ould also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vice or beginning users, tgif is offered for you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ducational uses.  To all of you experts I offer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: now that you have the source code, make tgif bet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nd let me know how you di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as written and will be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01 W. Courtyar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in, TX. 78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